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98"/>
        <w:gridCol w:w="7126"/>
        <w:gridCol w:w="1091"/>
        <w:gridCol w:w="1701"/>
        <w:gridCol w:w="211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релейной защиты электрооборудования электрических станций и подстанций. Вопросы ближнего и дальнего резерв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85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50-11: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текущего и прогнозируемого электроэнергетического режима энергосистемы, принятия решения и реализации аварийного резерва мощности в энергосистемах иностранных государств с целью предотвращения развития и ликвидации нарушения нормального режима электрической части энергосистемы в случае обеспечения координации действий диспетчерских центров энергосистем иностранных государ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-207</w:t>
            </w:r>
          </w:p>
        </w:tc>
      </w:tr>
      <w:tr>
        <w:trPr>
          <w:trHeight w:val="66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омплексы релейной защиты оборудования объектов электроэнергетик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 шин и ошинов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 автотрансформаторов и трансформатор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ов и блоков «генератор-трансформатор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нтирующих реакто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обслуживание комплексов релейной защи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66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текущего и прогнозируемого электроэнергетического режима энергосистемы, принятия решения и ввода в действие графиков временного отключения потребления с целью ликвидации нарушения нормального режима электрической части энергосисте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-207</w:t>
            </w:r>
          </w:p>
        </w:tc>
      </w:tr>
      <w:tr>
        <w:trPr>
          <w:trHeight w:val="747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омплексы релейной защиты оборудования объектов электроэнергетик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 шин и ошинов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 автотрансформаторов и трансформатор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ов и блоков «генератор-трансформатор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нтирующих реакто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обслуживание комплексов релейной защи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Наталья Ковалёва</cp:lastModifiedBy>
  <cp:lastPrinted>2021-03-17T11:51:00Z</cp:lastPrinted>
  <dcterms:modified xsi:type="dcterms:W3CDTF">2025-05-15T10:50:00Z</dcterms:modified>
  <cp:revision>47</cp:revision>
  <dc:subject/>
  <dc:title>ГОУ ВПО  «Ивановский государственный энергетический университет имени В</dc:title>
</cp:coreProperties>
</file>