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8"/>
        <w:gridCol w:w="7283"/>
        <w:gridCol w:w="1008"/>
        <w:gridCol w:w="1801"/>
        <w:gridCol w:w="228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5.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7: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программно-аппаратных комплексах (ПАК) диспетчерского управления. Назначение и особенности работы основных комплекс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еративно-информационный комплекс (ОИК) «СК-11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лектронный оперативный журнал «ёЖ-3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истема регистрации и межуровневого обмена командами диспетчерского управл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атизированная система производства переключ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истема доведения задания плановой мощности до электростан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централизованная система противоаварийной автомат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втоматика регулирования частоты и мощ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троль перетоков в опасных сечен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ониторинг токовой нагру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ниторинг уровней напряж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ников А.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Наталья Ковалёва</cp:lastModifiedBy>
  <cp:lastPrinted>2022-12-08T11:48:00Z</cp:lastPrinted>
  <dcterms:modified xsi:type="dcterms:W3CDTF">2025-05-07T08:05:00Z</dcterms:modified>
  <cp:revision>105</cp:revision>
  <dc:subject/>
  <dc:title>ГОУ ВПО  «Ивановский государственный энергетический университет имени В</dc:title>
</cp:coreProperties>
</file>