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:00-10: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АО «СО ЕЭС» СТО 59012820.35.240.50.004-2011 «Системы диспетчерского управления в электроэнергетике. Система сбора данных и оперативного контроля (SCADA) в диспетчерском управлении», утвержденный приказом ОАО «СО ЕЭС» от 24.06.2011 № 180 (в актуальной редакци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50-12: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испетчерской и технологической связ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рамматики английского языка, требуемый для реализации компетенций современного специалиста в сфере электроэнергетики и оперативно-диспетчерского управления. Использование типовых грамматических конструкций в устной речи, научных статьях и деловой перепис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вода объектов электроэнергетики в ремонт и из эксплуатац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змерительные преобразователи синусоидальных сигналов, применяемые в устройствах РЗА. Промежуточные трансформаторы тока и трансформаторы напряжения. Трансреакторы. Фильтры симметричных составляющих. Фильтры низких часто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7: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олярный транзистор в реле защиты: конструкция, электрическая схема замещения, работа в ключевом и линейном режимах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усилитель в схемах релейной защиты: структура, основные электрические параметры. Типовые схемы с операционным усилителем: компаратор, повторитель напряжения, схемы дифференцирования и интегрирования, линейный усилитель напряжения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3-21T09:41:00Z</dcterms:modified>
  <cp:revision>79</cp:revision>
  <dc:subject/>
  <dc:title>ГОУ ВПО  «Ивановский государственный энергетический университет имени В</dc:title>
</cp:coreProperties>
</file>