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авт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убликацию/размещение в открытом доступе материалов и их исполь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информационных, научных, учебных или культурных цел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авт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втор работы (статьи, научного доклада и т.п.)  под названи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_______________"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(при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(при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 авторство представленных материалов и даю согласие на публикацию/размещение материалов как отдельно, так и в составе любых сборников (иных сборных материалов) в открытом доступе в сети Интернет, в том числе, на официальных сайтах АО «Атомэнергопроект», АО АСЭ, Госкорпорации «Росатом»», на сайтах электронных библиотек и использование таких материалов в информационных, научных, учебных или культурных целях на некоммерческой основе с обязательным указанием моего автор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редставленные материалы: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ены для публикации, размещения и использования всеми имеющими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ями, авторами, что публикация, размещение и использование материалов не нарушит прав правообладателей, авторов и иных прав третьих лиц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одержат сведений, запрещенных к публикации/размещению в открытом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 ____ г. дата       __________ подпись     ________________ ФИ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орма: Согласие автора (законного представителя автора) на публикацию/размещение в открытом доступе материалов и их испо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5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5:00Z</dcterms:created>
  <dc:creator>Scorpic</dc:creator>
  <dc:description/>
  <dc:language>en-US</dc:language>
  <cp:lastModifiedBy>Scorpic</cp:lastModifiedBy>
  <dcterms:modified xsi:type="dcterms:W3CDTF">2024-10-24T08:35:00Z</dcterms:modified>
  <cp:revision>2</cp:revision>
  <dc:subject/>
  <dc:title>Форма: Согласие автора (законного представителя автора) на публикацию/размещение в открытом доступе материалов и их использование в информационных, научных, учебных или культурных целях для участия в II Международной детско-юношеской премии "Экология - де</dc:title>
</cp:coreProperties>
</file>