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договору №________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т «___»_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шения о договорной цене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у (передачу) научно-технической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учно-технической продук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, от лица Заказчика ____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          </w:t>
      </w:r>
      <w:r>
        <w:rPr/>
        <w:t>должность, организация, фамилия, инициал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т лица Исполнителя проректор по научной работе ИГЭУ Тютиков В.В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остоверяем, что сторонами достигнуто соглашение о величине договорной цены на разработку (передачу) научно-технической продукции в сумме __________ рублей ____ копе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96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 Исполнителя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 Заказчик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ектор по научной рабо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В.В.Тют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7:00Z</dcterms:created>
  <dc:creator>Неизвестный</dc:creator>
  <dc:description/>
  <dc:language>en-US</dc:language>
  <cp:lastModifiedBy>Таланов Сергей</cp:lastModifiedBy>
  <cp:lastPrinted>2000-12-14T11:49:00Z</cp:lastPrinted>
  <dcterms:modified xsi:type="dcterms:W3CDTF">2023-11-28T13:07:00Z</dcterms:modified>
  <cp:revision>2</cp:revision>
  <dc:subject/>
  <dc:title>Приложение 1</dc:title>
</cp:coreProperties>
</file>