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9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Положению об обработке и защите персональных данных в ИГЭ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работке персональных данных  </w:t>
      </w:r>
      <w:r>
        <w:rPr>
          <w:iCs/>
          <w:sz w:val="28"/>
          <w:szCs w:val="28"/>
        </w:rPr>
        <w:t>работников и обучающихся</w:t>
      </w:r>
      <w:r>
        <w:rPr>
          <w:sz w:val="28"/>
          <w:szCs w:val="28"/>
        </w:rPr>
        <w:t xml:space="preserve"> ИГЭУ, а также иных лиц осуществляемой </w:t>
      </w:r>
      <w:r>
        <w:rPr>
          <w:b/>
          <w:sz w:val="28"/>
          <w:szCs w:val="28"/>
          <w:u w:val="single"/>
        </w:rPr>
        <w:t>без использования средств автоматиз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(наименование структурного подраздел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3686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рабатываемых персональных данных (указать наименование  типовой формы или вида документов – картотека, журнал, книга. реестр и т.д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ь обработки персональ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О и должность лиц, осуществляющих обработку и имеющих доступ к персональным дан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хранения (корпус, кабинет, сейф, специально оборудованный шкаф и др.)</w:t>
            </w:r>
          </w:p>
        </w:tc>
      </w:tr>
      <w:tr>
        <w:trPr>
          <w:trHeight w:val="8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20___г. ________________________/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Подпись)                     (Ф.И.О. руководителя подразделения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 10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Положению об обработке и защите персональных данных в ИГЭ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работке персональных данных </w:t>
      </w:r>
      <w:r>
        <w:rPr>
          <w:iCs/>
          <w:sz w:val="28"/>
          <w:szCs w:val="28"/>
        </w:rPr>
        <w:t>работников и обучающихся</w:t>
      </w:r>
      <w:r>
        <w:rPr>
          <w:sz w:val="28"/>
          <w:szCs w:val="28"/>
        </w:rPr>
        <w:t xml:space="preserve"> ИГЭУ, а также иных лиц осуществляем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использованием средств автоматиз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(наименование структурного подраздел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01"/>
        <w:gridCol w:w="1842"/>
        <w:gridCol w:w="1985"/>
        <w:gridCol w:w="1169"/>
        <w:gridCol w:w="1241"/>
        <w:gridCol w:w="1559"/>
        <w:gridCol w:w="1559"/>
        <w:gridCol w:w="1418"/>
      </w:tblGrid>
      <w:tr>
        <w:trPr>
          <w:trHeight w:val="27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рабатываемых персональных данных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Цель обработки персональ-ных данн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О и должность лиц, осуществляющих обработку и имеющих доступ к персональным данны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формационной системы с указанием используемых программных средств. Место установки (корпус, кабинет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ходные данные классификации информ. сис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О администратора информационной системы</w:t>
            </w:r>
          </w:p>
        </w:tc>
      </w:tr>
      <w:tr>
        <w:trPr>
          <w:trHeight w:val="80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руктура инф.систе-мы (расп-ределен-ная, авто-номная, локальн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ичие подключе-ний к сетям общего пользова-ния (да,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жим обработки персональных данных (многопользовательский, одно-пользовательс-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зграничение доступа пользователей (да, не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«___»____________20_____г. ________________________/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Подпись)                     (Ф.И.О. руководителя подразделения)</w:t>
      </w:r>
    </w:p>
    <w:sectPr>
      <w:type w:val="nextPage"/>
      <w:pgSz w:orient="landscape" w:w="16838" w:h="11906"/>
      <w:pgMar w:left="1134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" w:hAnsi="MS Sans Serif" w:cs="MS Sans Serif"/>
      <w:i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8:00Z</dcterms:created>
  <dc:creator>uk</dc:creator>
  <dc:description/>
  <cp:keywords/>
  <dc:language>en-US</dc:language>
  <cp:lastModifiedBy>Лужбина Ольга Станиславовна</cp:lastModifiedBy>
  <cp:lastPrinted>2022-11-10T11:00:00Z</cp:lastPrinted>
  <dcterms:modified xsi:type="dcterms:W3CDTF">2022-11-21T11:52:00Z</dcterms:modified>
  <cp:revision>6</cp:revision>
  <dc:subject/>
  <dc:title>Виноградова</dc:title>
</cp:coreProperties>
</file>