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ложению о</w:t>
      </w:r>
      <w:r>
        <w:rPr>
          <w:rFonts w:eastAsia="Calibri"/>
          <w:color w:val="000000"/>
          <w:szCs w:val="24"/>
        </w:rPr>
        <w:t xml:space="preserve"> порядке замещении должностей педагогических работников ИГЭУ, относящихся к профессорско-преподавательскому составу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76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ИГЭ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.О. ректор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го кафедрой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кафед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.О.)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бъявить конкурс на замещение должности __________________________  ______________  ____________________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наименование должности ППС)                                 (кафедра)                                   (ставка, часть став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   _______________  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подпись)                                 (Ф.И.О.)                                       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                      _________________   _______________  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подпись)                                   (Ф.И.О.)                                      (дата)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7:00Z</dcterms:created>
  <dc:creator>uk</dc:creator>
  <dc:description/>
  <dc:language>en-US</dc:language>
  <cp:lastModifiedBy>Лужбина Ольга Станиславовна</cp:lastModifiedBy>
  <cp:lastPrinted>2024-07-04T14:47:00Z</cp:lastPrinted>
  <dcterms:modified xsi:type="dcterms:W3CDTF">2024-09-24T06:57:00Z</dcterms:modified>
  <cp:revision>2</cp:revision>
  <dc:subject/>
  <dc:title>Виноградова</dc:title>
</cp:coreProperties>
</file>