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оронних подряд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причитающееся мне вознаграждение за выполненные работы по договору подряда от «____» __________ 202__ г. на банковскую карту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377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ИО)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0:00Z</dcterms:created>
  <dc:creator>Panushina</dc:creator>
  <dc:description/>
  <dc:language>en-US</dc:language>
  <cp:lastModifiedBy>Таланов Сергей</cp:lastModifiedBy>
  <cp:lastPrinted>2023-04-10T13:45:00Z</cp:lastPrinted>
  <dcterms:modified xsi:type="dcterms:W3CDTF">2023-04-10T10:51:00Z</dcterms:modified>
  <cp:revision>3</cp:revision>
  <dc:subject/>
  <dc:title>ДОГОВОР ВОЗМЕЗДНОГО ОКАЗАНИЯ УСЛУГ</dc:title>
</cp:coreProperties>
</file>