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ктору ИГЭ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духовскому Г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лжность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афедр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.И.О. 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присвоением ученого звания __________________________ </w:t>
      </w:r>
    </w:p>
    <w:p>
      <w:pPr>
        <w:pStyle w:val="Style15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становить с «___»___________20___г. должностной оклад в размере _____________ руб. в месяц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Подпис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пия аттестата 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26:00Z</dcterms:created>
  <dc:creator>prorokova</dc:creator>
  <dc:description/>
  <cp:keywords/>
  <dc:language>en-US</dc:language>
  <cp:lastModifiedBy>Лужбина Ольга Станиславовна</cp:lastModifiedBy>
  <dcterms:modified xsi:type="dcterms:W3CDTF">2022-03-31T07:16:00Z</dcterms:modified>
  <cp:revision>6</cp:revision>
  <dc:subject/>
  <dc:title/>
</cp:coreProperties>
</file>