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уч. степень, уч.  з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ющего 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драздел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лжности 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еня на работу по совместительству на  должнос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на ____ ставки  кафедры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________________20____г.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_______________20____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 начала)                                                                (дата оконча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0:00Z</dcterms:created>
  <dc:creator>prorokova</dc:creator>
  <dc:description/>
  <cp:keywords/>
  <dc:language>en-US</dc:language>
  <cp:lastModifiedBy>Лужбина Ольга Станиславовна</cp:lastModifiedBy>
  <dcterms:modified xsi:type="dcterms:W3CDTF">2022-03-31T07:15:00Z</dcterms:modified>
  <cp:revision>6</cp:revision>
  <dc:subject/>
  <dc:title/>
</cp:coreProperties>
</file>