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федр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пустить меня к участию в конкурсе на 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кафедры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научных труд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 научно-педагогической рабо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ab/>
        <w:t>Заявление необходимо зарегистрировать в отделе входной и выходной информации Б-133</w:t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9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0:00Z</dcterms:modified>
  <cp:revision>11</cp:revision>
  <dc:subject/>
  <dc:title>Виноградова</dc:title>
</cp:coreProperties>
</file>