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разделение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зрешить мне работать во время нахождения в отпуске по уходу за ребенком на условиях неполного рабочего времени с сохранением права на получение пособия по государственному социальному страхованию (ст. 256 ТК РФ) по должности __________________________ на ____ ставки ______________________________ с ______________20___г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дразд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драз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0:00Z</dcterms:created>
  <dc:creator>uk</dc:creator>
  <dc:description/>
  <cp:keywords/>
  <dc:language>en-US</dc:language>
  <cp:lastModifiedBy>Лужбина Ольга Станиславовна</cp:lastModifiedBy>
  <cp:lastPrinted>2012-12-12T12:00:00Z</cp:lastPrinted>
  <dcterms:modified xsi:type="dcterms:W3CDTF">2022-03-31T07:20:00Z</dcterms:modified>
  <cp:revision>8</cp:revision>
  <dc:subject/>
  <dc:title>Виноградова</dc:title>
</cp:coreProperties>
</file>