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мне отпуск без сохранения заработной платы с____________________20___г.  по ___________________20___г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календарны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8:00Z</dcterms:modified>
  <cp:revision>7</cp:revision>
  <dc:subject/>
  <dc:title>Виноградова</dc:title>
</cp:coreProperties>
</file>