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ИГЭ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духовскому Г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разделение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И.О.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предоставить мне  ежегодный  основной   оплачиваемы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уск  с____________________20___г.  по ___________________20___г. 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    календарных    дней     и    с____________________20___г.     п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20___г. на   ______ календарных дн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разд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19:00Z</dcterms:created>
  <dc:creator>prorokova</dc:creator>
  <dc:description/>
  <cp:keywords/>
  <dc:language>en-US</dc:language>
  <cp:lastModifiedBy>Лужбина Ольга Станиславовна</cp:lastModifiedBy>
  <dcterms:modified xsi:type="dcterms:W3CDTF">2022-03-31T07:18:00Z</dcterms:modified>
  <cp:revision>4</cp:revision>
  <dc:subject/>
  <dc:title/>
</cp:coreProperties>
</file>