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возмездного оказания услу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 20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ЗАДАНИЕ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Во исполнение пункта 1.1. Договора возмездного оказания услуг от «____»</w:t>
        <w:br/>
        <w:t>___________ 20___ г. Исполнитель ____________________________________________________ обязуется оказать Услуги, обусловленные договором (-ами)  на обучение специалистов №__________________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Услуг: обучение, аттестация, проведение семинара, повышение квалификации, профессиональная переподготовка,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47"/>
        <w:gridCol w:w="2796"/>
        <w:gridCol w:w="2835"/>
      </w:tblGrid>
      <w:tr>
        <w:trPr>
          <w:trHeight w:val="7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п/п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и содержание Услуг (практические занятия, лекции и  т.п.), наименование программы, направления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 вознаграждения, руб.</w:t>
            </w:r>
          </w:p>
        </w:tc>
      </w:tr>
      <w:tr>
        <w:trPr>
          <w:trHeight w:val="10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латы вознаграждения Исполнителю производятся при условии поступления денежных средств на расчетный счет Заказчика по договорам, указанным в  п. 1 настоящ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Задание составлено в двух экземплярах, по одному для каждой из Сторон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/>
        <w:t xml:space="preserve">Заказчик    </w:t>
        <w:tab/>
        <w:tab/>
        <w:tab/>
        <w:tab/>
        <w:tab/>
        <w:t xml:space="preserve">                Исполни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36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ЭУ   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ТК                                                _______________/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   </w:t>
        <w:tab/>
        <w:tab/>
        <w:tab/>
        <w:tab/>
        <w:tab/>
        <w:t xml:space="preserve">                Исполни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36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ЭУ   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2:00Z</dcterms:created>
  <dc:creator>Panushina</dc:creator>
  <dc:description/>
  <dc:language>en-US</dc:language>
  <cp:lastModifiedBy>Таланов Сергей</cp:lastModifiedBy>
  <cp:lastPrinted>2023-03-06T14:57:00Z</cp:lastPrinted>
  <dcterms:modified xsi:type="dcterms:W3CDTF">2023-03-09T12:39:00Z</dcterms:modified>
  <cp:revision>3</cp:revision>
  <dc:subject/>
  <dc:title>ДОГОВОР ВОЗМЕЗДНОГО ОКАЗАНИЯ УСЛУГ</dc:title>
</cp:coreProperties>
</file>