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подря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_» __________ 20___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ЗАДАНИЕ №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. Во исполнение пункта 1.1. Договора подряда от «_____»_______________20___г. Подрядчик 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тся выполнить Работы, обусловленные договором (контрактом) №__________________ от ________________20___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118"/>
        <w:gridCol w:w="1411"/>
        <w:gridCol w:w="1341"/>
        <w:gridCol w:w="1559"/>
        <w:gridCol w:w="1841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ручаемой работы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 вознаграждения</w:t>
            </w:r>
          </w:p>
        </w:tc>
      </w:tr>
      <w:tr>
        <w:trPr>
          <w:trHeight w:val="27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платы вознаграждения Подрядчику производятся при условии поступления денежных средств на расчетный счет Заказчика по договору (контракту), указанному в  п. 1 настоящего За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Задание составлено в двух экземплярах, по одному для каждой из Сторон.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казчик                                                              Подряд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36"/>
      </w:tblGrid>
      <w:tr>
        <w:trPr/>
        <w:tc>
          <w:tcPr>
            <w:tcW w:w="50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ЭУ    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по научной работе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ВНК                                                ___________________/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49:00Z</dcterms:created>
  <dc:creator>Panushina</dc:creator>
  <dc:description/>
  <cp:keywords/>
  <dc:language>en-US</dc:language>
  <cp:lastModifiedBy>Таланов Сергей</cp:lastModifiedBy>
  <cp:lastPrinted>2023-04-10T13:45:00Z</cp:lastPrinted>
  <dcterms:modified xsi:type="dcterms:W3CDTF">2023-04-10T10:53:00Z</dcterms:modified>
  <cp:revision>3</cp:revision>
  <dc:subject/>
  <dc:title>ДОГОВОР ВОЗМЕЗДНОГО ОКАЗАНИЯ УСЛУГ</dc:title>
</cp:coreProperties>
</file>