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(ОКЗ___________)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№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20___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ОГОВОР ПОДРЯ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Иваново</w:t>
        <w:tab/>
        <w:tab/>
        <w:tab/>
        <w:tab/>
        <w:tab/>
        <w:tab/>
        <w:tab/>
        <w:tab/>
        <w:t xml:space="preserve">         «____»___________ 20___ 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Ивановский государственный энергетический университет имени В.И. Ленина» (ИГЭУ), именуемое в дальнейшем «Заказчик», в лице _______________________________________________________________________________, действующего на основании доверенности №____ от ________________ г., с одной стороны, и </w:t>
      </w:r>
      <w:r>
        <w:rPr>
          <w:rFonts w:cs="Times New Roman" w:ascii="Times New Roman" w:hAnsi="Times New Roman"/>
          <w:sz w:val="16"/>
          <w:szCs w:val="16"/>
        </w:rPr>
        <w:t>(Ф.И.О.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дрядчик», с другой стороны, при совместном упоминании именуемые «Стороны», а каждый по отдельности – «Сторона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 договора № __________ от «____»______________20__ г.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одрядчик по заданию Заказчика обязуется выполнить работы,                                                                                                  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одержание и сроки выполнения которых устанавливаются Сторонами в Заданиях, являющихся  неотъемлемой частью настоящего договора (далее по тексту - «Работы»),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казчик обязуется принять и оплатить их в порядке и на условиях, определенных настоящим договором. Форма Задания приведена в Приложении № 1 к настоящему договору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ий срок выполнения Работ - с _________________ по __________________. 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.3. Работы считаются выполненными после подписания Акта сдачи-приемки выполненных работ Заказчиком или его уполномоченным представителем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   Подряд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Выполнять работы в полном объеме в срок, указанный в п. 1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ыполнять работы с надлежащим кач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ыполнять работы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Использовать предоставленное Заказчиком помещение и оборудование по назначению, бережно относиться к нему и в случае повреждения или утраты полностью возместить ущерб Заказч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Заказчик обязан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дрядчику необходимое содействие в предоставлении Подрядчику помещения, лабораторного и другого оборудования, необходимого для выполнения Работ, а также научно-техническую документацию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ть Акты сдачи-приемки выполненных работ при условии  выполнения Подрядчиком обязательств в полном объеме в соответствии с п.п. 1.1.-1.2 настоящего договор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ивать выполненные Работы в порядке, указанном в разделе 3 настояще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В любое время проверять ход и качество выполнения Работ, не вмешиваясь в деятельность Подряд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Отказаться от исполнения договора в любое время до подписания акта сдачи-приема выполненных работ, оплатив Подрядчику часть установленной цены пропорционально части Работ, выполненных до получения Подрядчиком извещения об отказе Заказчика от исполнения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мма вознаграждения по настоящему договору устанавливается в Зада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Вознаграждение Подрядчика по настоящему договору включает в себя расходы и иные издержки Подряд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окончанию выполнения Работ, предусмотренных в п.1.1. настоящего договора, Подрядчик предоставляет Заказчику Акт сдачи-приемки выполненных работ по форме, согласованной Сторонами в Приложении № 2 к настоящему договору не позднее 3 (трех) рабочих дней после окончания выполнен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/>
        <w:t>В</w:t>
      </w:r>
      <w:r>
        <w:rPr>
          <w:rFonts w:cs="Times New Roman" w:ascii="Times New Roman" w:hAnsi="Times New Roman"/>
          <w:sz w:val="24"/>
          <w:szCs w:val="24"/>
        </w:rPr>
        <w:t>ыплаты вознаграждения Подрядчику производятся в порядке, предусмотренном в Заданиях, после подписания Акта сдачи-приемки выполненных работ Заказчиком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выполнения работ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4.1. При невозможности выполнения Работ в согласованное Сторонами в Заданиях время, Сторона обязана уведомить об этом другую Сторону не позднее, чем за два дня до даты начала выполнения работ, предусмотренных в Задании, а также согласовать новые сроки выполнения работ. Уведомление направляется на указанные в договоре адреса электронной почты Стороны. Сторона, получившая уведомление, должна рассмотреть его и согласовать новые дату и время выполнения работ в течение суток с момента получения уведомления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Если до или во время выполнения Работ возникнут обстоятельства, которые препятствуют их выполнению, Подрядчик незамедлительно уведомляет об этом Заказчика в письменной форме.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,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 обнаружении недостатков при выполнении Работ, в том числе выполнения их </w:t>
        <w:br/>
        <w:t>не в полном объеме, предусмотренном в Задании, Заказчик вправе по своему выбору потребовать от Подрядч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Безвозмездного выполнения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Заказчиком расходов по устранению недостатков выполненных Подрядчиком Работ своими силами или треть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настоящего договора и потребовать</w:t>
        <w:br/>
        <w:t>возмещения убытков, если в течение 14 (четырнадцати) календарных дней недостатки</w:t>
        <w:br/>
        <w:t>Работ не устранены Подрядчиком. Заказчик также вправе отказаться от</w:t>
        <w:br/>
        <w:t>исполнения настоящего договора, если им обнаружен существенный недостаток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Подрядчик нарушил сроки выполнения работ, согласованные Сторонами в Задании, либо если во время выполнения работ стало очевидным, что они не будут выполнены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значить Подрядчику новый срок, в течение которого он должен</w:t>
        <w:br/>
        <w:t>приступить к выполнению работ и (или) закончить выполнение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ручить выполнение Работ третьим лицам за разумную цену и</w:t>
        <w:br/>
        <w:t>потребовать от Подрядчика возмещения понесен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настоящий договор в односторонне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тороны освобождаются от ответственности за неисполнение или ненадлежащее</w:t>
        <w:br/>
        <w:t xml:space="preserve">исполнение обязательств по настоящему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наводнения, пожары, война, военные действия или иные события  непредсказуем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наступления обстоятельств, указанных в п. 5.5 настоящего договора, Сторона, для которой наступили эти обстоятельства,  обязана в течение 3 (трех)  календарных дней уведомить об этом другую Сторону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Если обстоятельства непреодолимой силы продолжают действовать более 2 (двух)</w:t>
        <w:br/>
        <w:t>месяцев, то каждая Сторона вправе расторгнуть настоящий договор в односторонне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дрядчик самостоятельно несет ответственность за соблюдение всех требований  и инструкций Заказчика по безопасности при выполнени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поры и разногласия, возникающие из настоящего договора, разрешаются путем переговоров между Сторонами, а при не достижении согласия – в суде по месту нахождения Заказч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7.5. Подписывая настоящий договор, Подрядчик выражает свое согласие и разрешение на обработку его Персональных данных в соответствии с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рядчик, в соответствии со ст. 9 Федерального закона РФ от 27.07.2006 г. № 152-ФЗ «О персональных данных» настоящим дает согласие Заказчику на обработку своих персональных данных, содержащихся в тексте настоящего договора, в том числе с использованием информационных систем. Заказчику разрешается производить с персональными данными Подрядчика действия (операции), определенные статьей 3 Федерального закона от 27.07.2006 г. №152-ФЗ, а именно: сбор, систематизацию, накопление, хранение уточнение (обновление, изменение), использование, блокирование, уничтожение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(_________________________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0"/>
          <w:szCs w:val="20"/>
        </w:rPr>
        <w:t>одпись Подрядчика                                                       ФИО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ИГЭ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3003, г. Иваново, ул. Рабфаковская, 34; ИНН 3731000308, КПП 370201001, УФК по Ивановской области (ИГЭУ л/счет 20336Х98260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Иваново банка России // УФК по Ивановской области г. Ива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240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. № 0321464300000001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. № 40102810645370000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 00000000000000000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4701000, </w:t>
      </w:r>
      <w:r>
        <w:rPr>
          <w:rFonts w:cs="Times New Roman" w:ascii="Times New Roman" w:hAnsi="Times New Roman"/>
          <w:sz w:val="24"/>
          <w:szCs w:val="24"/>
        </w:rPr>
        <w:t>ОК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20681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nis@ispu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выдан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№ __________________ ИНН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договору прилаг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. Форма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. Форма Акта сдачи-приема выполненных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                                                                             Подряд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Э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научной работе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 _______________/</w:t>
        <w:tab/>
        <w:tab/>
        <w:tab/>
        <w:t xml:space="preserve">   ______________/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ВНК   ______________/________________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48:00Z</dcterms:created>
  <dc:creator>Panushina</dc:creator>
  <dc:description/>
  <cp:keywords/>
  <dc:language>en-US</dc:language>
  <cp:lastModifiedBy>Таланов Сергей</cp:lastModifiedBy>
  <cp:lastPrinted>2023-04-10T13:45:00Z</cp:lastPrinted>
  <dcterms:modified xsi:type="dcterms:W3CDTF">2023-09-01T07:48:00Z</dcterms:modified>
  <cp:revision>4</cp:revision>
  <dc:subject/>
  <dc:title>ДОГОВОР ВОЗМЕЗДНОГО ОКАЗАНИЯ УСЛУГ</dc:title>
</cp:coreProperties>
</file>