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993" w:leader="none"/>
          <w:tab w:val="left" w:pos="3748" w:leader="none"/>
          <w:tab w:val="left" w:pos="5101" w:leader="none"/>
          <w:tab w:val="center" w:pos="5174" w:leader="none"/>
        </w:tabs>
        <w:ind w:lef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№____</w:t>
      </w:r>
    </w:p>
    <w:p>
      <w:pPr>
        <w:pStyle w:val="ConsPlusNormal"/>
        <w:tabs>
          <w:tab w:val="clear" w:pos="708"/>
          <w:tab w:val="left" w:pos="2114" w:leader="none"/>
          <w:tab w:val="center" w:pos="489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оказание платных образовательных услуг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дополнительной профессиональной программ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6"/>
      </w:tblGrid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</w:t>
            </w:r>
          </w:p>
        </w:tc>
        <w:tc>
          <w:tcPr>
            <w:tcW w:w="249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u w:val="single"/>
              </w:rPr>
              <w:tab/>
              <w:tab/>
            </w:r>
            <w:r>
              <w:rPr>
                <w:sz w:val="24"/>
                <w:szCs w:val="24"/>
              </w:rPr>
              <w:t xml:space="preserve"> 20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 xml:space="preserve"> г.</w:t>
            </w:r>
          </w:p>
        </w:tc>
      </w:tr>
    </w:tbl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824" w:hRule="atLeast"/>
        </w:trPr>
        <w:tc>
          <w:tcPr>
            <w:tcW w:w="10314" w:type="dxa"/>
            <w:tcBorders/>
          </w:tcPr>
          <w:p>
            <w:pPr>
              <w:pStyle w:val="ConsPlusNonformat"/>
              <w:widowControl/>
              <w:spacing w:lineRule="auto" w:line="27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Ивановский государственный энергетический университет имени В.И. Ленина» (ИГЭУ), именуемое в дальнейшем «Исполнитель», осуществляющее образовательную деятельность на основании лицензии от _________20___ г. (серия _____№ _________ регистрационный №________), выданной Федеральной службой по надзору в сфере образования и науки, в лице проректора по научной работе_________________, действующего на основании Доверенности № ____ от «</w:t>
              <w:tab/>
              <w:t>» _________20__ г., с одной стороны, и</w:t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,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и краткое название предприятия/организации/учреждения или Ф.И.О. физического лица)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уемый в дальнейшем «Заказчик», в лице __________________________________________________________________,</w:t>
            </w:r>
          </w:p>
          <w:p>
            <w:pPr>
              <w:pStyle w:val="ConsPlusNonformat"/>
              <w:widowControl/>
              <w:spacing w:lineRule="auto" w:line="276"/>
              <w:jc w:val="center"/>
              <w:rPr/>
            </w:pPr>
            <w:r>
              <w:rPr/>
              <w:t>(должность, Ф.И.О. юридического лица)</w:t>
            </w:r>
          </w:p>
          <w:tbl>
            <w:tblPr>
              <w:tblW w:w="9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3"/>
            </w:tblGrid>
            <w:tr>
              <w:trPr>
                <w:trHeight w:val="933" w:hRule="atLeast"/>
              </w:trPr>
              <w:tc>
                <w:tcPr>
                  <w:tcW w:w="9773" w:type="dxa"/>
                  <w:tcBorders/>
                  <w:vAlign w:val="bottom"/>
                </w:tcPr>
                <w:p>
                  <w:pPr>
                    <w:pStyle w:val="ConsPlusTitl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>действующего на основании_________________________ с другой стороны,</w:t>
                  </w:r>
                </w:p>
                <w:p>
                  <w:pPr>
                    <w:pStyle w:val="ConsPlusTitl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</w:rPr>
                    <w:t xml:space="preserve">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</w:rPr>
                    <w:t>(реквизиты документа)</w:t>
                  </w:r>
                </w:p>
              </w:tc>
            </w:tr>
          </w:tbl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 именуемые «Стороны», заключили настоящий договор о нижеследующем: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МЕТ ДОГОВОРА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Исполнитель обязуется предоставить, а Заказчик обязуется оплатить образовательные услуги по повышению квалификации/переподготовке персонала Заказчика (далее «Слушатель(-и)») в количестве ___чел. по дополнительной профессиональной  программе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___________________________________________________________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название программы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объеме ____</w:t>
      </w:r>
      <w:r>
        <w:rPr>
          <w:rFonts w:cs="Times New Roman" w:ascii="Times New Roman" w:hAnsi="Times New Roman"/>
          <w:sz w:val="28"/>
          <w:szCs w:val="28"/>
        </w:rPr>
        <w:t xml:space="preserve"> (академических - для очной формы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час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а обучения</w:t>
      </w:r>
      <w:r>
        <w:rPr>
          <w:sz w:val="28"/>
          <w:szCs w:val="28"/>
        </w:rPr>
        <w:t xml:space="preserve"> - __________ (</w:t>
      </w:r>
      <w:r>
        <w:rPr>
          <w:sz w:val="24"/>
          <w:szCs w:val="24"/>
        </w:rPr>
        <w:t>очная, очно-заочная, с использованием дистанционных образовательных технологий, иная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.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роки освоения программы: с _________20__г. по __________20__г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.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есто проведения обучен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если обучение проводится в ИГЭУ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казывается структурное подразделение ДПО, аудитор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4. После освоения Слушателем дополнительной профессиональной программы и успешного прохождения итоговой аттестации ему выдается документ о квалификации установленного образц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5. Слушателя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 из организации, осуществляющей образовательную деятельность, выдается справка об обучении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А ИСПОЛНИТЕЛЯ, ЗАКАЗЧИКА И СЛУШАТЕЛ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сполнитель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Слуша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рименять к Слушателю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луша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Обращаться к Исполнителю по вопросам, касающимся образовательн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ЯЗАННОСТИ ИСПОЛНИТЕЛЯ, ЗАКАЗЧИКА И СЛУШАТЕЛ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1. Исполнитель обязан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Довести до Заказчика информацию, содержащую сведения о предоставлении платных образовательных услуг за ________ дней до начала учебного процесса в порядке и объеме, предусмотренными Законом Российской Федерации "О защите прав потребителей" и Федеральным законом "Об образовании в Российской Федерации"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Организовать и обеспечить надлежащее предоставление образовательных услуг, предусмотренных разделом 1 настоящего Договора в соответствии с учебным планом и расписанием занятий Исполнител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Обеспечить Слушателю предусмотренные выбранной образовательной программой условия ее осво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Принимать от Слушателя и (или)  Заказчика плату за образовательные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2. Заказчик обязан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редоставить информацию (заявку) о направляемых на обучение Слушателе(-ях) не позднее, чем за ___ календарных дней до начала обуч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Обеспечить посещаемость учебных занятий Слушателем(-ями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Своевременно вносить плату за предоставляемые Слушателю(-ям) образовательные услуги, указанные в разделе 1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  <w:u w:val="single"/>
        </w:rPr>
        <w:t>Слушатель обязан</w:t>
      </w:r>
      <w:r>
        <w:rPr>
          <w:rFonts w:cs="Times New Roman" w:ascii="Times New Roman" w:hAnsi="Times New Roman"/>
          <w:sz w:val="28"/>
          <w:szCs w:val="28"/>
        </w:rPr>
        <w:t xml:space="preserve"> соблюдать требования, установленные в статье 43 Федерального закона от 29 декабря 2012 г. N 273-ФЗ "Об образовании в Российской Федерации", в том числ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Выполнять задания для подготовки к занятиям, предусмотренным учебным план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Извещать Исполнителя о причинах отсутствия на занятия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Обучаться по образовательной программе в соответствии с учебным планом и расписанием занятий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ТОИМОСТЬ УСЛУГ, СРОКИ И ПОРЯДОК ИХ ОП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Стоимость платных образовательных услуг по обучению одного слушателя составляет_______________(Цифры прописью) рублей, ___ копеек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Общая стоимость платных образовательных услуг составляет ______(Цифры прописью) рублей, ___ копеек. Н.Д.С. не облагается (ст. 149 п.2 пп.14 ч.2 НК РФ).</w:t>
      </w:r>
      <w:r>
        <w:rPr>
          <w:rFonts w:eastAsia="Times New Roman" w:cs="Times New Roman" w:ascii="Times New Roman" w:hAnsi="Times New Roman"/>
          <w:sz w:val="24"/>
          <w:szCs w:val="28"/>
          <w:vertAlign w:val="superscript"/>
          <w:lang w:eastAsia="ru-RU"/>
        </w:rPr>
        <w:t>1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мета доходов и расходов по договору составляется по требованию заказчика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Факт оказания услуг по настоящему договору подтверждается актом сдачи-приемки услуг (Форма акта приведена в Приложении 1 к Договору), подписываемым представителями Исполнителя и Заказчика в срок не позднее ____ рабочих дней с момента оказания услуг Исполнителе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Оплата услуг по договору производится _____________________________________________________________________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u w:val="single"/>
          <w:lang w:eastAsia="ru-RU"/>
        </w:rPr>
        <w:t>единовременным авансовым платежом</w:t>
      </w:r>
      <w:r>
        <w:rPr>
          <w:rFonts w:eastAsia="Times New Roman" w:cs="Times New Roman" w:ascii="Times New Roman" w:hAnsi="Times New Roman"/>
          <w:lang w:eastAsia="ru-RU"/>
        </w:rPr>
        <w:t xml:space="preserve"> в размере 100%  на основании счета, выставленного Исполнителем не позднее __дней до начала оказания услуг </w:t>
      </w:r>
      <w:r>
        <w:rPr>
          <w:rFonts w:eastAsia="Times New Roman" w:cs="Times New Roman" w:ascii="Times New Roman" w:hAnsi="Times New Roman"/>
          <w:u w:val="single"/>
          <w:lang w:eastAsia="ru-RU"/>
        </w:rPr>
        <w:t>или по факту оказания услуг</w:t>
      </w:r>
      <w:r>
        <w:rPr>
          <w:rFonts w:eastAsia="Times New Roman" w:cs="Times New Roman" w:ascii="Times New Roman" w:hAnsi="Times New Roman"/>
          <w:lang w:eastAsia="ru-RU"/>
        </w:rPr>
        <w:t xml:space="preserve">  в течение __ дней с момента подписания акта сдачи-приемки оказанных услуг)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тем перечисления денежных средств на расчетный счет (или внесения в кассу) Исполнител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АНИЯ ИЗМЕНЕНИЯ И РАСТОРЖЕНИЯ ДОГОВОР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астоящий Договор может быть расторгнут по соглашению Сторон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я нарушения порядка приема в образовательную организацию, повлекшего по вине Слушателя его незаконное зачисление в эту образовательную организаци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рочки оплаты стоимости платных образовательных услуг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озможности надлежащего исполнения обязательства по оказанию платных образовательных услуг вследствие действий (бездействия) Слушател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ых случаях, предусмотренных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Настоящий Договор расторгается досрочно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ициативе Слушателя, в том числе в случае его перевод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ициативе Исполнителя в случае невыполнения Слушателем  обязанностей по добросовестному освоению профессиональной образовательной программы и выполнению учебного плана, а также в случае установления наруше-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я порядка приема в ИГЭУ, повлекшего по вине Слушателя его незаконное зачисление в образовательную организац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стоятельствам, не зависящим от воли Слушателя и Исполнителя, в том числе в случае ликвидации Исполнител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Заказчик/Слушатель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ОТВЕТСТВЕННОСТЬ ИСПОЛНИТЕЛЯ, ЗАКАЗЧИКА И СЛУШАТЕ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Безвозмездного оказания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Соразмерного уменьшения стоимости оказанной образовате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Заказчик вправе отказаться от исполнения Договора и потребовать полного возмещения убытков, если в _____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3. Потребовать уменьшения стоимости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4. Расторгнуть Догово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-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ательной услуги, а также в связи с недостатками образовате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Споры и разногласия Сторон, возникающие при заключении, исполнении и расторжении настоящего договора, подлежат рассмотрению в арбитражном суде по месту нахождения ответ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75"/>
      <w:bookmarkEnd w:id="0"/>
      <w:r>
        <w:rPr>
          <w:rFonts w:cs="Times New Roman" w:ascii="Times New Roman" w:hAnsi="Times New Roman"/>
          <w:b/>
          <w:sz w:val="28"/>
          <w:szCs w:val="28"/>
        </w:rPr>
        <w:t>7. 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179"/>
      <w:bookmarkEnd w:id="1"/>
      <w:r>
        <w:rPr>
          <w:rFonts w:cs="Times New Roman" w:ascii="Times New Roman" w:hAnsi="Times New Roman"/>
          <w:b/>
          <w:sz w:val="28"/>
          <w:szCs w:val="28"/>
        </w:rPr>
        <w:t>8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Слушателя в ИГЭУ до даты издания приказа об окончании обучения или отчислении Слушателя из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Настоящий договор составлен в двух экземплярах, имеющих равную юридическую силу, и хранится у подписавших Сторон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Изменения Договора оформляются дополнительными соглашениями к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АДРЕСА И РЕКВИЗИТЫ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282"/>
        <w:gridCol w:w="4159"/>
      </w:tblGrid>
      <w:tr>
        <w:trPr/>
        <w:tc>
          <w:tcPr>
            <w:tcW w:w="5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Э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й и почтовый адрес: 153003, г. Иваново, ул. Рабфаковская,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 3731000308, КПП 3702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ФК по Иван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ИГЭУ л.счет 20336Х9826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ение Иваново банка России//УФ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Ивановской области г. Иван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К 012406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/сч. №0321464300000001330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/сч. №40102810645370000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ТМО 24701000, ОКПО 0206819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Н 10337000744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АЗЧИК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4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к Договор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Форма акта сдачи-приемки услу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242"/>
        <w:gridCol w:w="4455"/>
      </w:tblGrid>
      <w:tr>
        <w:trPr>
          <w:trHeight w:val="49" w:hRule="atLeast"/>
        </w:trPr>
        <w:tc>
          <w:tcPr>
            <w:tcW w:w="51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АЗЧИК</w:t>
            </w:r>
          </w:p>
        </w:tc>
      </w:tr>
      <w:tr>
        <w:trPr>
          <w:trHeight w:val="46" w:hRule="atLeast"/>
        </w:trPr>
        <w:tc>
          <w:tcPr>
            <w:tcW w:w="51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ректор по научной работе ИГЭУ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</w:t>
            </w:r>
          </w:p>
        </w:tc>
      </w:tr>
      <w:tr>
        <w:trPr>
          <w:trHeight w:val="46" w:hRule="atLeast"/>
        </w:trPr>
        <w:tc>
          <w:tcPr>
            <w:tcW w:w="51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5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/______________/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/____________/</w:t>
            </w:r>
          </w:p>
        </w:tc>
      </w:tr>
      <w:tr>
        <w:trPr>
          <w:trHeight w:val="46" w:hRule="atLeast"/>
        </w:trPr>
        <w:tc>
          <w:tcPr>
            <w:tcW w:w="51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к Договору об оказании образовательных услуг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№</w:t>
      </w:r>
      <w:r>
        <w:rPr>
          <w:rFonts w:eastAsia="Times New Roman" w:cs="Times New Roman" w:ascii="Times New Roman" w:hAnsi="Times New Roman"/>
          <w:lang w:eastAsia="ru-RU"/>
        </w:rPr>
        <w:t>____  от «___»__________ 20__г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Ак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ачи-приемки услуг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договору №_____ от _______20__ 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. Иваново</w:t>
        <w:tab/>
        <w:tab/>
        <w:tab/>
        <w:tab/>
        <w:tab/>
        <w:tab/>
        <w:tab/>
        <w:tab/>
        <w:t>Дата подписания</w:t>
      </w:r>
    </w:p>
    <w:p>
      <w:pPr>
        <w:pStyle w:val="Normal"/>
        <w:tabs>
          <w:tab w:val="clear" w:pos="708"/>
          <w:tab w:val="left" w:pos="851" w:leader="none"/>
          <w:tab w:val="left" w:pos="1762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Мы, нижеподписавшиеся, представитель Исполнителя ______________ (должность, Ф.И.О.), с одной стороны, и представитель Заказчика ___________ (должность, Ф.И.О.), с другой стороны, составили настоящий Акт о том, что в соответствии с договором №_ от ________20__г. Исполнителем проведено обучение ____ Слушателей Заказчика (перечень Слушателей при необходимости) по дополнительной профессиональной программе "_______________" в объеме ____ часов в период с ____________ по __________ 20 г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 Исполнителем оказаны в соответствии с условиями договора и требованиями Заказчика в полном объем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мость оказанных услуг _______(Цифры прописью) рублей, ____ копеек.</w:t>
      </w:r>
    </w:p>
    <w:p>
      <w:pPr>
        <w:pStyle w:val="Normal"/>
        <w:tabs>
          <w:tab w:val="clear" w:pos="708"/>
          <w:tab w:val="left" w:pos="614" w:leader="none"/>
          <w:tab w:val="left" w:pos="851" w:leader="none"/>
          <w:tab w:val="left" w:pos="1260" w:leader="none"/>
          <w:tab w:val="left" w:pos="17621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Д.С. не облагается (ст. 149 п.2 пп.14 ч.2 НК РФ).</w:t>
      </w:r>
    </w:p>
    <w:p>
      <w:pPr>
        <w:pStyle w:val="Normal"/>
        <w:tabs>
          <w:tab w:val="clear" w:pos="708"/>
          <w:tab w:val="left" w:pos="614" w:leader="none"/>
          <w:tab w:val="left" w:pos="851" w:leader="none"/>
          <w:tab w:val="left" w:pos="1260" w:leader="none"/>
          <w:tab w:val="left" w:pos="17621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 по обучению Слушателей Заказчиком приняты.</w:t>
      </w:r>
    </w:p>
    <w:p>
      <w:pPr>
        <w:pStyle w:val="Normal"/>
        <w:tabs>
          <w:tab w:val="clear" w:pos="708"/>
          <w:tab w:val="left" w:pos="614" w:leader="none"/>
          <w:tab w:val="left" w:pos="851" w:leader="none"/>
          <w:tab w:val="left" w:pos="17621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зчик и Исполнитель взаимных претензий друг к другу не имеют.</w:t>
      </w:r>
    </w:p>
    <w:p>
      <w:pPr>
        <w:pStyle w:val="Normal"/>
        <w:tabs>
          <w:tab w:val="clear" w:pos="708"/>
          <w:tab w:val="left" w:pos="851" w:leader="none"/>
          <w:tab w:val="left" w:pos="17621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 составлен в двух экземплярах, имеющих одинаковую юридическую силу. </w:t>
      </w:r>
    </w:p>
    <w:tbl>
      <w:tblPr>
        <w:tblW w:w="8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426"/>
        <w:gridCol w:w="3641"/>
      </w:tblGrid>
      <w:tr>
        <w:trPr>
          <w:trHeight w:val="149" w:hRule="atLeast"/>
        </w:trPr>
        <w:tc>
          <w:tcPr>
            <w:tcW w:w="4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и оказал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и принял:</w:t>
            </w:r>
          </w:p>
        </w:tc>
      </w:tr>
      <w:tr>
        <w:trPr>
          <w:trHeight w:val="149" w:hRule="atLeast"/>
        </w:trPr>
        <w:tc>
          <w:tcPr>
            <w:tcW w:w="427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/____________/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1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/________/</w:t>
            </w:r>
          </w:p>
        </w:tc>
      </w:tr>
      <w:tr>
        <w:trPr>
          <w:trHeight w:val="149" w:hRule="atLeast"/>
        </w:trPr>
        <w:tc>
          <w:tcPr>
            <w:tcW w:w="4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п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п.</w:t>
            </w:r>
          </w:p>
        </w:tc>
      </w:tr>
      <w:tr>
        <w:trPr>
          <w:trHeight w:val="149" w:hRule="atLeast"/>
        </w:trPr>
        <w:tc>
          <w:tcPr>
            <w:tcW w:w="4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</w:t>
            </w:r>
          </w:p>
        </w:tc>
      </w:tr>
      <w:tr>
        <w:trPr>
          <w:trHeight w:val="149" w:hRule="atLeast"/>
        </w:trPr>
        <w:tc>
          <w:tcPr>
            <w:tcW w:w="42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/___________/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/________/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autoSpaceDE w:val="false"/>
        <w:spacing w:before="0" w:after="20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8" w:right="707" w:gutter="0" w:header="0" w:top="426" w:footer="140" w:bottom="1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Слабое выделение1"/>
    <w:qFormat/>
    <w:rPr>
      <w:rFonts w:cs="Times New Roman"/>
      <w:i/>
      <w:iCs/>
      <w:color w:val="808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00:00Z</dcterms:created>
  <dc:creator>Смирнова Наталья Валерьевна</dc:creator>
  <dc:description/>
  <dc:language>en-US</dc:language>
  <cp:lastModifiedBy>Таланов Сергей</cp:lastModifiedBy>
  <cp:lastPrinted>2018-06-21T11:31:00Z</cp:lastPrinted>
  <dcterms:modified xsi:type="dcterms:W3CDTF">2024-03-27T07:00:00Z</dcterms:modified>
  <cp:revision>2</cp:revision>
  <dc:subject/>
  <dc:title/>
</cp:coreProperties>
</file>