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именование Исполнителя</w:t>
            </w:r>
          </w:p>
          <w:p>
            <w:pPr>
              <w:pStyle w:val="Normal"/>
              <w:rPr/>
            </w:pPr>
            <w:r>
              <w:rPr/>
              <w:t>и его реквизит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  <w:t>и его реквизиты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 Г Э 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Адрес: 153003, г.Иваново,</w:t>
            </w:r>
          </w:p>
          <w:p>
            <w:pPr>
              <w:pStyle w:val="Normal"/>
              <w:rPr/>
            </w:pPr>
            <w:r>
              <w:rPr/>
              <w:t>ул. Рабфаковская,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ИНН 37310003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КПП 370201001</w:t>
            </w:r>
            <w:r>
              <w:rPr>
                <w:bCs/>
              </w:rPr>
              <w:t xml:space="preserve">                       </w:t>
            </w:r>
            <w:r>
              <w:rPr>
                <w:bCs/>
                <w:lang w:val="en-US"/>
              </w:rPr>
              <w:t>УФК по Ивановской обл. (ИГЭУ л.сч. 20336Х98260)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Отделение Иваново банка России // УФК по Ивановской области г. Иван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</w:rPr>
              <w:t>№ 03214643000000013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к/сч. 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40102810645370000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БИК 012406500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: 00000000000000000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дачи-приемки научно-технической продукции</w:t>
      </w:r>
    </w:p>
    <w:p>
      <w:pPr>
        <w:pStyle w:val="Normal"/>
        <w:jc w:val="center"/>
        <w:rPr/>
      </w:pPr>
      <w:r>
        <w:rPr>
          <w:sz w:val="24"/>
        </w:rPr>
        <w:t>по договору № ____ от ____________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наименование научно-технической продукци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>Мы, нижеподписавшиеся, представитель Исполнителя проректор по научной работе ИГЭУ Тютиков В.В., с одной стороны, и представитель Заказчика ____________________________________________________, с другой стороны, составили настоящий акт о том, что научно-техническая продукция удовлетворяет условиям договора и технического зад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ителем с начала работы на «___» ____________20__г. выполнено_______% общей стоимости работ, что составляет в рублях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аткое описание научно-технической проду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ная цена составляет по договору: ________________________________________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ее опроцентовано: _________________________________________________________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ерживается из перечисленного на начало работы аванса: _________________________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есть по настоящему акту: ___________________________________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к перечислению: ______________________________________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сдал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принял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Тютиков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УНИР</w:t>
      </w:r>
    </w:p>
    <w:p>
      <w:pPr>
        <w:pStyle w:val="Normal"/>
        <w:jc w:val="both"/>
        <w:rPr/>
      </w:pPr>
      <w:r>
        <w:rPr/>
        <w:t>Вед. бухгалтер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6:00Z</dcterms:created>
  <dc:creator>Неизвестный</dc:creator>
  <dc:description/>
  <dc:language>en-US</dc:language>
  <cp:lastModifiedBy>Таланов Сергей</cp:lastModifiedBy>
  <cp:lastPrinted>2005-11-02T15:57:00Z</cp:lastPrinted>
  <dcterms:modified xsi:type="dcterms:W3CDTF">2023-11-28T13:06:00Z</dcterms:modified>
  <cp:revision>2</cp:revision>
  <dc:subject/>
  <dc:title>акт</dc:title>
</cp:coreProperties>
</file>