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  <w:br/>
        <w:t>к Договору возмездного оказания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дачи - при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говору возмездного оказания услуг  от «___»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«___»__________20__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ый в дальнейшем «Заказчик», в лице ____________________________________________________________, действующего на основании доверенности №____  от ____________ г., с одной стороны, и «Исполнитель» 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ставили настоящий акт о том, что «Исполнитель» оказал, а «Заказчик» принял следующие Услуги:</w:t>
      </w:r>
    </w:p>
    <w:tbl>
      <w:tblPr>
        <w:tblW w:w="102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514"/>
        <w:gridCol w:w="2738"/>
      </w:tblGrid>
      <w:tr>
        <w:trPr>
          <w:trHeight w:val="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, содержание Услуг по  программе, направлению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</w:t>
            </w:r>
          </w:p>
        </w:tc>
      </w:tr>
      <w:tr>
        <w:trPr>
          <w:trHeight w:val="8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выполнены в срок, в полном объеме и удовлетворяют условиям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претензий друг к другу  не им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2-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   </w:t>
        <w:tab/>
        <w:tab/>
        <w:tab/>
        <w:tab/>
        <w:tab/>
        <w:t xml:space="preserve">                Исполн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ЭУ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/_______________/     ______________/________________/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ВТК                                                              _______________/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   </w:t>
        <w:tab/>
        <w:tab/>
        <w:tab/>
        <w:tab/>
        <w:tab/>
        <w:t xml:space="preserve">                           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ЭУ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                                                           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/_______________/                                  ______________/________________/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7:00Z</dcterms:created>
  <dc:creator>Panushina</dc:creator>
  <dc:description/>
  <dc:language>en-US</dc:language>
  <cp:lastModifiedBy>Таланов Сергей</cp:lastModifiedBy>
  <cp:lastPrinted>2023-03-06T14:57:00Z</cp:lastPrinted>
  <dcterms:modified xsi:type="dcterms:W3CDTF">2023-03-09T12:47:00Z</dcterms:modified>
  <cp:revision>2</cp:revision>
  <dc:subject/>
  <dc:title>ДОГОВОР ВОЗМЕЗДНОГО ОКАЗАНИЯ УСЛУГ</dc:title>
</cp:coreProperties>
</file>