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бразования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вановский государственный энергетический университет имени В.И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Ленина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яющее образовательную деятельность на основани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Лицензии 90Л01 № 0009133, рег. № 2095 от 19 апреля 2016 г. и свидетельства о государственной аккредитации </w:t>
      </w:r>
      <w:r>
        <w:rPr>
          <w:rFonts w:cs="Times New Roman" w:ascii="Times New Roman" w:hAnsi="Times New Roman"/>
          <w:i/>
          <w:iCs/>
          <w:sz w:val="20"/>
          <w:szCs w:val="20"/>
        </w:rPr>
        <w:t>90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01  № 0003555, рег. № 3339 от 28 февраля 2020 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, выданные Федеральной службой по надзору в сфере образования и на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“Университет”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проректора по учебной работе Гусенкова Алексея Васильевича, действующего на основании доверенности                          № 9 от 25.03.2024 г., с одной стороны,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>(серия, номер, дата и место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“Обучающийся”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код, наименование профессии, специальности или направления подготовки)   (форма обучения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или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Универс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 Университет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студента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ab/>
        <w:tab/>
        <w:tab/>
        <w:tab/>
        <w:tab/>
        <w:tab/>
        <w:tab/>
        <w:tab/>
        <w:tab/>
        <w:tab/>
        <w:tab/>
        <w:tab/>
        <w:t>(категория обучающегос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5. Принимать от Обучающегося плату за образовате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 оплачивает фактически понесенные Университетом расходы, 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Обучающего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необходимое подчеркнуть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лата стоимости услуг вперед за последующие учебные годы не допуск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3 Обучающийся 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4. Своевременно извещать Университет об уважительных причинах отсутстви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Стоимость образовательных услуг, сроки и порядок 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олная стоимость образовательных услуг за весь период обучения Обучающегося составляет (___________)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Оплата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 </w:t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местр  20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/20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учебного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производится путем внесения денежных  средств   на   расчетный  счет  Университета, указанный  в  п. 8.1.  настоящего  договора,  в размере____________________________________________________________________________________________</w:t>
        <w:tab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вязи с освоением дополнительных дисциплин/ликвидацией расхождений в учебных планах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необходимое подчеркнуть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за последующие учебные семестры производится путем внесения денежных средств на расчет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счет  Университета, указанный  в  п. 8.1.  настоящего  договора,  в размере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каждый семестр обучения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 из   приказу рект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5. Обучающийся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 Срок действия договора, порядок изменения и расторжен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кращения Обучающимся обучения в Университе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5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Обучающийс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>/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ab/>
        <w:t xml:space="preserve">                 подпись </w:t>
        <w:tab/>
        <w:t>ФИО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8. Адреса  и реквизиты сторон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1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“Университет”: </w:t>
      </w: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cap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вановский государственный энергетический университет имени В.И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Ленина». Адрес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153003, Иваново, ул. Рабфаковская, 34, тел. (4932) 26-98-25. Реквизиты: </w:t>
      </w:r>
      <w:r>
        <w:rPr>
          <w:rFonts w:cs="Times New Roman" w:ascii="Times New Roman" w:hAnsi="Times New Roman"/>
          <w:sz w:val="20"/>
          <w:szCs w:val="20"/>
        </w:rPr>
        <w:t xml:space="preserve">ИНН 3 731 000 308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ПП 370 201 001, </w:t>
      </w:r>
      <w:r>
        <w:rPr>
          <w:rFonts w:cs="Times New Roman" w:ascii="Times New Roman" w:hAnsi="Times New Roman"/>
          <w:sz w:val="20"/>
          <w:szCs w:val="20"/>
        </w:rPr>
        <w:t>УФК по Ивановской обл. (ИГЭУ л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ч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20 336 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98 260), Отделение Иваново банка России//УФК по Ивановской области                        г. Иванов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БИК 012 406 500, </w:t>
      </w:r>
      <w:r>
        <w:rPr>
          <w:rFonts w:cs="Times New Roman" w:ascii="Times New Roman" w:hAnsi="Times New Roman"/>
          <w:sz w:val="20"/>
          <w:szCs w:val="20"/>
        </w:rPr>
        <w:t>р/с №03 214 643 000 000 013 300</w:t>
      </w:r>
      <w:r>
        <w:rPr>
          <w:rFonts w:cs="Times New Roman" w:ascii="Times New Roman" w:hAnsi="Times New Roman"/>
          <w:spacing w:val="-2"/>
          <w:sz w:val="20"/>
          <w:szCs w:val="20"/>
        </w:rPr>
        <w:t>, к/с №40 102 810 645 370 000 025</w:t>
      </w:r>
      <w:r>
        <w:rPr>
          <w:rFonts w:cs="Times New Roman" w:ascii="Times New Roman" w:hAnsi="Times New Roman"/>
          <w:sz w:val="20"/>
          <w:szCs w:val="20"/>
        </w:rPr>
        <w:t>,                                   ОКТМО 24 701 000, КБК 0000000000000000013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“Обучающийся”: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, паспорт (серия, номер, дата и место выдачи), адрес,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электронная почта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СНИЛС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дписи сторо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</w:tr>
    </w:tbl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Морковкина Марина  Львовна</dc:creator>
  <dc:description/>
  <dc:language>en-US</dc:language>
  <cp:lastModifiedBy>Scorpic</cp:lastModifiedBy>
  <cp:lastPrinted>2023-03-17T15:12:00Z</cp:lastPrinted>
  <dcterms:modified xsi:type="dcterms:W3CDTF">2024-03-26T07:51:00Z</dcterms:modified>
  <cp:revision>2</cp:revision>
  <dc:subject/>
  <dc:title>ДОГОВОР №______________________</dc:title>
</cp:coreProperties>
</file>