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ложение</w:t>
      </w:r>
      <w:r>
        <w:rPr>
          <w:lang w:val="en-US"/>
        </w:rPr>
        <w:t xml:space="preserve"> №1</w:t>
      </w:r>
    </w:p>
    <w:p>
      <w:pPr>
        <w:pStyle w:val="Normal"/>
        <w:jc w:val="center"/>
        <w:rPr/>
      </w:pPr>
      <w:r>
        <w:rPr/>
        <w:t>Расписание проведения распределения (ярмарки вакансий)  выпускников ИГЭУ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7230"/>
      </w:tblGrid>
      <w:tr>
        <w:trPr>
          <w:trHeight w:val="2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профиль</w:t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езд с 8 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ии 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ре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рпуса Б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овая ярмарка вакансий</w:t>
            </w:r>
          </w:p>
        </w:tc>
      </w:tr>
      <w:tr>
        <w:trPr>
          <w:trHeight w:val="26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Распределение по профилям</w:t>
            </w:r>
          </w:p>
        </w:tc>
      </w:tr>
      <w:tr>
        <w:trPr>
          <w:trHeight w:val="978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5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фили теплоэнергетического факуль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алавры и магистры Тепловые электрические станции, Газотурбинные, паротурбинные установки и двигат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акалавры Промышленная теплоэнергетика  и Энергообеспечение предприятий, магистры Теплоэнергетические системы предприятий и ЖК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алавры Технология воды и топлива на тепловых и атомных электрических станциях и Инженерная защита окружающей среды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акалавры Автоматизация технологических процессов и производств 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фили инженерно-физического факультета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акалавры  Энергетика тепло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акалавры Безопасность жизнедеятельности в техносфе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женеры Атомные станции: проектирование, эксплуатация и инжиниринг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фили факультета экономики и управления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алавры  Производственный менеджмент ,Финансовый менеджмент, Маркетинг и магистры  Маркетинговое управление и бизнес-аналитика, Финансовый и инвестиционный менеджмент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фили электроэнергетического факульт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акалавры Высоковольтная электроэнергетика и электротехника и магистры Техника и физика высоких напря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акалавры Электротехнологические установки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акалавры и магистры Электрические станции и под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алавры и магистры Релейная защита и автоматизация электроэнергетически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акалавры и магистры Электроэнергетические системы и сети; Электроснабжени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фили электромеханического факульт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акалавры Промышленная электроника и  Электронные информационно-управляющие системы, магистры Электронные информационно-управляющие систем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акалавры Технология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акалавры и магистры Динамика и прочность сложных механических сист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алавры и магистры Электропривод и автома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алавры и магистры Электромехани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фили факультета </w:t>
            </w:r>
            <w:r>
              <w:rPr>
                <w:b/>
                <w:sz w:val="22"/>
                <w:szCs w:val="22"/>
              </w:rPr>
              <w:t>информатики и вычислительной техники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калавры Прикладная информатика в информационной сфере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калавры  Прикладная информатика в социальных коммуникациях и магистры Прикладная информатика в социально-экономических системах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калавры  и магистры Управление и информатика в технических систем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калавры  Автоматизированные системы обработки информации и управления в энергети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гистры Высокопроизводительные вычислительные систе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акалавры  Разработка программно-информационных систем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гистры Проектирование и разработка систем искусственного интеллекта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акалавры Математическое моделирование и вычислительная математика и магистры  Математическое обеспечение автоматизированных систем обработки информации и управления.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pacing w:val="-2"/>
      <w:kern w:val="2"/>
      <w:sz w:val="20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5:00Z</dcterms:created>
  <dc:creator>prakt</dc:creator>
  <dc:description/>
  <cp:keywords/>
  <dc:language>en-US</dc:language>
  <cp:lastModifiedBy>Тимошин Леонид Иванович</cp:lastModifiedBy>
  <cp:lastPrinted>2024-01-22T12:53:00Z</cp:lastPrinted>
  <dcterms:modified xsi:type="dcterms:W3CDTF">2024-01-24T11:04:00Z</dcterms:modified>
  <cp:revision>312</cp:revision>
  <dc:subject/>
  <dc:title/>
</cp:coreProperties>
</file>