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 направлений (специальностей) и профилей (специализаций) выпускников ИГЭУ в 2024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4678"/>
        <w:gridCol w:w="1134"/>
        <w:gridCol w:w="6662"/>
        <w:gridCol w:w="851"/>
      </w:tblGrid>
      <w:tr>
        <w:trPr>
          <w:trHeight w:val="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уль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,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ное наименование </w:t>
              <w:br/>
              <w:t>направления,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и, сте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и, спе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      выпускников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ТФ       (информатики и вычислитель-ной тех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е моделирование и вычислитель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ированные системы обработки информации и управления в энерге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 в информ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 в социальных коммуник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но-информ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информатика в технически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производительные вычислитель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е обеспечение автоматизированных систем обработки информации 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 в социально-экономически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разработка систем искусственного интелл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информатика в технически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Ф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лектромеханический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 прочность сложных механ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меха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вод и авто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>
          <w:trHeight w:val="1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информационно- управляющи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 прочность сложных механ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еханика и электрические ап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вод и авто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информационно-управляющи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У        (экономики и 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овое управление и бизнес-ана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и инвестиционн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Ф (теплоэнер-     гет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турбинные, паротурбинные установки и двиг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защит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ческие системы предприятий 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турбинные, паротурбинные установки и двиг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ФФ (инженерно-физ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 в техно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мные станции: проектирование, эксплуатация и инжини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-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эксплуатация атом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ЭФ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лектроэнергет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вольтные электроэнергетика и 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танции и под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и физика высоких напря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танции и под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: магистру и бакалавру присуждена </w:t>
      </w:r>
      <w:r>
        <w:rPr>
          <w:rFonts w:cs="Times New Roman" w:ascii="Times New Roman" w:hAnsi="Times New Roman"/>
          <w:iCs/>
          <w:sz w:val="22"/>
          <w:szCs w:val="22"/>
        </w:rPr>
        <w:t>степень,</w:t>
      </w:r>
      <w:r>
        <w:rPr>
          <w:rFonts w:cs="Times New Roman" w:ascii="Times New Roman" w:hAnsi="Times New Roman"/>
          <w:sz w:val="22"/>
          <w:szCs w:val="22"/>
        </w:rPr>
        <w:t xml:space="preserve"> специалисту присуждена </w:t>
      </w:r>
      <w:r>
        <w:rPr>
          <w:rFonts w:cs="Times New Roman" w:ascii="Times New Roman" w:hAnsi="Times New Roman"/>
          <w:iCs/>
          <w:sz w:val="22"/>
          <w:szCs w:val="22"/>
        </w:rPr>
        <w:t>квалификаци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роректор по учебной работе                                                                                                       А.В. Гусенков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8"/>
      <w:ind w:firstLine="2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firstLine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пециальность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8:00Z</dcterms:created>
  <dc:creator>Amigo</dc:creator>
  <dc:description/>
  <cp:keywords/>
  <dc:language>en-US</dc:language>
  <cp:lastModifiedBy>Тимошин Леонид Иванович</cp:lastModifiedBy>
  <cp:lastPrinted>2023-09-20T15:32:00Z</cp:lastPrinted>
  <dcterms:modified xsi:type="dcterms:W3CDTF">2024-01-17T09:59:00Z</dcterms:modified>
  <cp:revision>15</cp:revision>
  <dc:subject/>
  <dc:title>П Е Р Е Ч Е Н Ь</dc:title>
</cp:coreProperties>
</file>