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Заявление о согласии на обработку персональных данных участник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студенческой олимпиады по цифровым технологиям в электроэнергетике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10"/>
        <w:gridCol w:w="12"/>
        <w:gridCol w:w="5738"/>
      </w:tblGrid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туденческая олимпиада по цифровым технологиям в электроэнергетике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127" w:firstLine="28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амилия, имя, отчество субъекта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(фамилия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(имя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(отчество)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11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аспорт серия             номер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ем и когда выдан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дрес субъекта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зарегистрированный по адресу: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ератор, получивший персональные данны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дрес: Россия, 355017, г. Ставрополь, ул. Пушкина, д. 1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 целью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ель обработки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объеме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ечень обрабатываемых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.</w:t>
            </w:r>
          </w:p>
        </w:tc>
      </w:tr>
      <w:tr>
        <w:trPr>
          <w:trHeight w:val="195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для совершения:</w:t>
            </w:r>
          </w:p>
        </w:tc>
      </w:tr>
      <w:tr>
        <w:trPr>
          <w:trHeight w:val="24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  <w:tr>
        <w:trPr>
          <w:trHeight w:val="21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 использованием:</w:t>
            </w:r>
          </w:p>
        </w:tc>
      </w:tr>
      <w:tr>
        <w:trPr>
          <w:trHeight w:val="11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как автоматизированных средств обработки моих персональных данных, так и без использования средств автоматизации. </w:t>
            </w:r>
          </w:p>
        </w:tc>
      </w:tr>
      <w:tr>
        <w:trPr>
          <w:trHeight w:val="10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. </w:t>
            </w:r>
          </w:p>
        </w:tc>
      </w:tr>
      <w:tr>
        <w:trPr>
          <w:trHeight w:val="15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тзыв согласия на обработку персональных данных по инициативе субъекта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.И.О._______________________________ (подпись)   ________ дата______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субъекта персональных данных)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3:00Z</dcterms:created>
  <dc:creator>admin</dc:creator>
  <dc:description/>
  <cp:keywords/>
  <dc:language>en-US</dc:language>
  <cp:lastModifiedBy>Костюков Дмитрий Александрович</cp:lastModifiedBy>
  <dcterms:modified xsi:type="dcterms:W3CDTF">2023-12-01T05:37:00Z</dcterms:modified>
  <cp:revision>4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